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31"/>
        <w:gridCol w:w="74"/>
        <w:gridCol w:w="568"/>
        <w:gridCol w:w="656"/>
        <w:gridCol w:w="1287"/>
        <w:gridCol w:w="1101"/>
        <w:gridCol w:w="274"/>
        <w:gridCol w:w="143"/>
        <w:gridCol w:w="858"/>
        <w:gridCol w:w="799"/>
        <w:gridCol w:w="793"/>
        <w:gridCol w:w="894"/>
        <w:gridCol w:w="1907"/>
        <w:gridCol w:w="988"/>
        <w:gridCol w:w="692"/>
        <w:gridCol w:w="486"/>
      </w:tblGrid>
      <w:tr>
        <w:trPr>
          <w:trHeight w:val="360" w:hRule="atLeast"/>
        </w:trPr>
        <w:tc>
          <w:tcPr>
            <w:tcW w:w="147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Решение собственника,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25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участвующего в общем собрании собственников помещений многоквартирного дома по адресу: М.О., г.о. Красногорск, пос. Мечниково, д.27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проводимого в форме очно-заочного голосования с 05.04.2019 по 21.04.2019</w:t>
            </w:r>
          </w:p>
        </w:tc>
      </w:tr>
      <w:tr>
        <w:trPr>
          <w:trHeight w:val="601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амилия, Имя, Отчеств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ерия, номе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омещ.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Свид-во о собственности / ЕГР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номер,   дата выдачи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Площадь  помещения (м2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ля собственника в ОИ МКД</w:t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3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 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7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Повестка дня общего собрания: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Утвердить перечень, предельно допустимую стоимость и сроки выполнения работ по капитальному ремонту лифтового оборудования, в соответствии с договором с ООО «СмартЛифт» № 59-КР от 28.07.2018 о капитальном ремонте лифтового.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Против - 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Воздержался -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2. </w:t>
            </w:r>
            <w:r>
              <w:rPr>
                <w:rStyle w:val="Emphasis"/>
                <w:i w:val="false"/>
                <w:sz w:val="26"/>
                <w:szCs w:val="26"/>
              </w:rPr>
              <w:t>Утвердить перечень, предельно допустимую стоимость и сроки выполнения работ по установке автоматических ворот паркинга (капитальное фасадное ограждение), в соответствии с договором с ООО «ГУТВОРОТА» № 15/11/2018 от 15.11.2018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Против - 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Воздержался -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3. </w:t>
            </w:r>
            <w:r>
              <w:rPr>
                <w:iCs/>
                <w:sz w:val="26"/>
                <w:szCs w:val="26"/>
              </w:rPr>
              <w:t>Утвердить перечень, предельно допустимую стоимость и сроки выполнения работ по капитальному ремонту фасадов, фундаментов, кровли и инженерных систем в соответствии с представленным проектом сметы на капитальный ремон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4. </w:t>
            </w:r>
            <w:r>
              <w:rPr>
                <w:iCs/>
                <w:sz w:val="26"/>
                <w:szCs w:val="26"/>
              </w:rPr>
              <w:t>Определить источником финансирования работ по капитальному ремонту – специальный счет формирования фонда капитального ремонта ТСН «ЖК Петровский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5. </w:t>
            </w:r>
            <w:r>
              <w:rPr>
                <w:iCs/>
                <w:sz w:val="26"/>
                <w:szCs w:val="26"/>
              </w:rPr>
              <w:t>Утвердить в качестве лица, уполномоченного от имени всех собственников помещений в многоквартирном доме участвовать в приемке выполненных работ по капитальному ремонту, в том числе подписывать соответствующие акты, - управляющего ТСН Белолипецкого С.А.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6. </w:t>
            </w:r>
            <w:r>
              <w:rPr>
                <w:iCs/>
                <w:sz w:val="26"/>
                <w:szCs w:val="26"/>
              </w:rPr>
              <w:t>Провести в 2019 г. текущий ремонт подъездов за счет средств резервного фонда. Смету на работы согласовать с Правлением ТСН, со старшим по подъезду. В случае нехватки средств резервного фонда провести сбор единовременного целевого вноса на текущий ремонт в необходимом размере, но не более 45 р/кв.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одпись собственника:</w:t>
            </w:r>
          </w:p>
        </w:tc>
      </w:tr>
      <w:tr>
        <w:trPr>
          <w:trHeight w:val="549" w:hRule="atLeast"/>
        </w:trPr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  <w:t>Дата:                  апреля 2019 г.</w:t>
            </w:r>
          </w:p>
        </w:tc>
        <w:tc>
          <w:tcPr>
            <w:tcW w:w="75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им заполнить графы: ФИО, паспорт, № квартиры, данные на свидетельство или выписку ЕГРН, площадь квартиры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Поставьте любой знак (например - галочку) в клетку, означающую Ваше решение по вопросам повестки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Знаки или комментарии в других клетках могут сделать Ваш выбор недействительным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Не забудьте подписать Ваше решение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Если отправляете скан по электронной почте, подпишите каждую страницу, проверьте – дошло ли Ваше письм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асибо!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102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м. на обороте</w:t>
    </w:r>
  </w:p>
</w:ftr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0:00Z</dcterms:created>
  <dc:creator>СА</dc:creator>
  <dc:description/>
  <cp:keywords/>
  <dc:language>en-US</dc:language>
  <cp:lastModifiedBy>Admin</cp:lastModifiedBy>
  <cp:lastPrinted>2019-04-01T17:49:00Z</cp:lastPrinted>
  <dcterms:modified xsi:type="dcterms:W3CDTF">2019-04-01T14:50:00Z</dcterms:modified>
  <cp:revision>19</cp:revision>
  <dc:subject/>
  <dc:title>Решение собственника,</dc:title>
</cp:coreProperties>
</file>